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PVC-SHEATHED LINEA’TOUCH +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A'TOUCH + (Plus) REVESTIDA DE PVC - Anchura 40 mm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amanos trilobulado de 40 mm de diámetro - Versión reforzad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;Calibri" w:hAnsi="DIN-Regular;Calibri" w:cs="DIN-Regular;Calibri"/>
          <w:b/>
          <w:b/>
          <w:bCs/>
          <w:sz w:val="20"/>
          <w:szCs w:val="20"/>
        </w:rPr>
      </w:pPr>
      <w:r>
        <w:rPr>
          <w:rFonts w:cs="DIN-Regular;Calibri" w:ascii="DIN-Regular;Calibri" w:hAnsi="DIN-Regular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Descripción:</w:t>
      </w:r>
      <w:r>
        <w:rPr>
          <w:rFonts w:cs="Arial" w:ascii="Arial" w:hAnsi="Arial"/>
          <w:bCs/>
        </w:rPr>
        <w:t xml:space="preserve"> El pasamanos seleccionado (LINEA'TOUCH + (Plus) con revestimiento de PVC, fabricado por Gerflor) es un pasamanos trilobulado con una sección transversal de 28 a 40 mm que le confiere un diseño ergonómico y antirrotación. Tiene una profundidad de 42 mm y sobresale 80 ó 90 mm de la pared. La posición axial de sus soportes proporciona un excelente asidero. Se compone de un perfil continuo de aluminio reforzado de 5 mm recubierto de una funda de PVC lisa, antibacteriana y de color sólido de 2 mm y de un cerrador situado debajo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 xml:space="preserve">Varios accesorios (remates planos o biselados, retornos de pared clásicos o alargados y curvados) están disponibles para completar el conjunto del pasamanos. Todas las soluciones técnicas están disponibles para garantizar la continuidad en las esquinas (90° o a medida), en las escaleras (rotación Rapid'Angle de 3 vías "juntas universales"), a través de los conductos de servicio (cuña de montaje de extracción rápida) y alrededor de los tramos curvos (precurvados en fábrica). Estos accesorios de PVC antibacteriano se conectan al perfil mediante piezas de unión suministradas con juntas flexibles bactericidas. La fijación a la pared se realiza mediante soportes de aluminio reforzado de 80 mm con 2 puntos de fijación autobloqueantes. Se especifica una película protectora para minimizar la limpieza antes de la aceptación. Esta barandilla alcanza una resistencia al fuego Bs2d0 y una resistencia al impacto superior a 110 julios, es decir, un impacto de más de 320 kg a 3 kmh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El PVC de los accesorios LINEA'TOUCH es 100% antibacteriano, 100% lavable y 100% descontaminable (hasta el nivel IV de la clasificación del Instituto Pasteur). Sus emisiones de COV son muy bajas (nivel A+), 700 veces inferiores a la exigencia reglamentaria europea (COV en 3 días). No se utilizan metales pesados en su formulación, incluidos el plomo o el estaño (niveles insignificantes, inferiores a 50 ppm) ni ninguna sustancia CMR Cat 1 o 2. Se utiliza el proceso de estabilización calcio-zinc y se especifica un certificado de conformidad con REACH. El 100% del producto es reci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Color:</w:t>
      </w:r>
      <w:r>
        <w:rPr>
          <w:rFonts w:cs="Arial" w:ascii="Arial" w:hAnsi="Arial"/>
          <w:bCs/>
        </w:rPr>
        <w:t xml:space="preserve"> seleccionado por los arquitectos entre 31 colores estándar del fabricant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Secuencia de instalación:</w:t>
      </w:r>
      <w:r>
        <w:rPr>
          <w:rFonts w:cs="Arial" w:ascii="Arial" w:hAnsi="Arial"/>
          <w:bCs/>
        </w:rPr>
        <w:t xml:space="preserve"> La instalación recomendada es a 900 mm por encima del nivel del suelo (hasta la parte superior de la barandilla). Dependiendo del tipo de pared, del tipo de fijaciones utilizadas y de la distancia entre 2 soportes, puede variar entre 800 y 1200 m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;Calibri" w:hAnsi="DIN-Regular;Calibri" w:cs="DIN-Regular;Calibri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0:00Z</dcterms:created>
  <dc:creator>gerflor</dc:creator>
  <dc:description/>
  <cp:keywords/>
  <dc:language>en-US</dc:language>
  <cp:lastModifiedBy>GZOUR Hajar</cp:lastModifiedBy>
  <dcterms:modified xsi:type="dcterms:W3CDTF">2023-10-31T13:28:00Z</dcterms:modified>
  <cp:revision>6</cp:revision>
  <dc:subject/>
  <dc:title> </dc:title>
</cp:coreProperties>
</file>